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</w:rPr>
              <w:t xml:space="preserve">6 / 2551                  </w:t>
            </w:r>
          </w:p>
        </w:tc>
        <w:tc>
          <w:tcPr>
            <w:tcW w:w="67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sz w:val="32"/>
                <w:sz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</w:rPr>
              <w:t>รูปแบบการจัดการงานศพ โดยยึดหลักเศรษฐกิจพอเพียง</w:t>
            </w:r>
          </w:p>
        </w:tc>
      </w:tr>
    </w:tbl>
    <w:p>
      <w:pPr>
        <w:pStyle w:val="Normal"/>
        <w:jc w:val="right"/>
        <w:rPr/>
      </w:pPr>
      <w:r>
        <w:rPr>
          <w:rFonts w:ascii="Angsana New" w:hAnsi="Angsana New" w:cs="Angsana New"/>
          <w:sz w:val="32"/>
          <w:sz w:val="32"/>
        </w:rPr>
        <w:t>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  <w:r>
        <w:rPr>
          <w:rFonts w:ascii="Angsana New" w:hAnsi="Angsana New" w:cs="Angsana New"/>
          <w:sz w:val="32"/>
          <w:sz w:val="32"/>
        </w:rPr>
        <w:t>”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</w:rPr>
        <w:t xml:space="preserve">444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ระบาท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มือง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ลำปาง </w:t>
      </w:r>
      <w:r>
        <w:rPr>
          <w:rFonts w:cs="Angsana New" w:ascii="Angsana New" w:hAnsi="Angsana New"/>
          <w:sz w:val="32"/>
        </w:rPr>
        <w:t>52000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>255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รื่อง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อเชิญบุคลากรเข้าร่วมเวทีวิจั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ผู้อำนวยการโรงเรียนไหล่หินวิทย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บ้านไหล่หินจำนวน </w:t>
      </w: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 xml:space="preserve">ท่านรวมตัวกันตั้งคำถามและหาคำตอบผ่านกระบวนการวิจัยเพื่อท้องถิ่น จึงขอทุนวิจัยจากสำนักงานกองทุนสนับสนุนการวิจั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กว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ทำโครงการวิจัยเรื่อง</w:t>
      </w:r>
      <w:r>
        <w:rPr>
          <w:rFonts w:ascii="Angsana New" w:hAnsi="Angsana New" w:cs="Angsana New"/>
          <w:sz w:val="32"/>
          <w:sz w:val="32"/>
        </w:rPr>
        <w:t xml:space="preserve"> “</w:t>
      </w:r>
      <w:r>
        <w:rPr>
          <w:rFonts w:ascii="Angsana New" w:hAnsi="Angsana New" w:cs="Angsana New"/>
          <w:sz w:val="32"/>
          <w:sz w:val="32"/>
        </w:rPr>
        <w:t>รูปแบบการจัดการงานศพ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ยึดหลักเศรษฐกิจพอเพียงบ้านไหล่ห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กาะค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  <w:r>
        <w:rPr>
          <w:rFonts w:ascii="Angsana New" w:hAnsi="Angsana New" w:cs="Angsana New"/>
          <w:sz w:val="32"/>
          <w:sz w:val="32"/>
        </w:rPr>
        <w:t xml:space="preserve">” </w:t>
      </w:r>
      <w:r>
        <w:rPr>
          <w:rFonts w:ascii="Angsana New" w:hAnsi="Angsana New" w:cs="Angsana New"/>
          <w:sz w:val="32"/>
          <w:sz w:val="32"/>
        </w:rPr>
        <w:t xml:space="preserve">โดยมีระยะเวลาตั้งแต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ถึง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 xml:space="preserve">2552 </w:t>
      </w:r>
      <w:r>
        <w:rPr>
          <w:rFonts w:ascii="Angsana New" w:hAnsi="Angsana New" w:cs="Angsana New"/>
          <w:sz w:val="32"/>
          <w:sz w:val="32"/>
        </w:rPr>
        <w:t>ในทีมวิจัยประกอบด้วยผู้นำชุมชน และตัวแทนจากสถาบันการศึกษา ซึ่งอาจารย์ราตรี ดวงไชย รองผู้อำนวยการโรงเรียนไหล่หินวิทยา เป็นนักวิจัยคนหนึ่งในโครงการวิจัย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การหารือร่วมกันในทีมวิจัย กำหนดให้วัน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มีการประชุมประชาคมของบ้านไหล่หินหมู่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และวันที่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 xml:space="preserve">เป็นของบ้านไหล่หินหมู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</w:rPr>
        <w:t xml:space="preserve">9.0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ร่วมกับชาวบ้านเวทีละ </w:t>
      </w:r>
      <w:r>
        <w:rPr>
          <w:rFonts w:cs="Angsana New" w:ascii="Angsana New" w:hAnsi="Angsana New"/>
          <w:sz w:val="32"/>
        </w:rPr>
        <w:t xml:space="preserve">100 </w:t>
      </w:r>
      <w:r>
        <w:rPr>
          <w:rFonts w:ascii="Angsana New" w:hAnsi="Angsana New" w:cs="Angsana New"/>
          <w:sz w:val="32"/>
          <w:sz w:val="32"/>
        </w:rPr>
        <w:t xml:space="preserve">คน เพื่อหาทบทวนประเด็นรูปแบบการจัดการงานศพ  จึงขออนุมัติให้อาจารย์ราตรี ดวงไชย ในฐานะนักวิจัยของโครงการฯ ได้เข้าร่วมเวทีวิจัย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วัน เพื่อให้การดำเนินการวิจัยโดยชุมชน เพื่อชุมชนสำเร็จลุล่วง และส่งผลให้เกิดการพัฒนาที่ยั่งยืนในชุมชนบ้านไหล่หินต่อ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ขอแสดงความนับถือ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หัวหน้าโครง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ณะวิทยาศาสตร์และเทคโนโลยี มหาวิทยาลัยโยนก จังหวัดลำป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ทรศัพท์ </w:t>
      </w:r>
      <w:r>
        <w:rPr>
          <w:rFonts w:cs="Angsana New" w:ascii="Angsana New" w:hAnsi="Angsana New"/>
          <w:sz w:val="32"/>
        </w:rPr>
        <w:t xml:space="preserve">0-5426-5170 </w:t>
      </w:r>
      <w:r>
        <w:rPr>
          <w:rFonts w:ascii="Angsana New" w:hAnsi="Angsana New" w:cs="Angsana New"/>
          <w:sz w:val="32"/>
          <w:sz w:val="32"/>
        </w:rPr>
        <w:t xml:space="preserve">โทรสาร </w:t>
      </w:r>
      <w:r>
        <w:rPr>
          <w:rFonts w:cs="Angsana New" w:ascii="Angsana New" w:hAnsi="Angsana New"/>
          <w:sz w:val="32"/>
        </w:rPr>
        <w:t>0-5426-5184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โทรศัพท์เคลื่อนที่ </w:t>
      </w:r>
      <w:r>
        <w:rPr>
          <w:rFonts w:cs="Angsana New" w:ascii="Angsana New" w:hAnsi="Angsana New"/>
          <w:sz w:val="32"/>
        </w:rPr>
        <w:t>08-1992-7223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4:45:00Z</dcterms:created>
  <dc:creator> TG.Com</dc:creator>
  <dc:description/>
  <dc:language>en-US</dc:language>
  <cp:lastModifiedBy>Burin Rujjapan</cp:lastModifiedBy>
  <cp:lastPrinted>2007-12-31T11:44:00Z</cp:lastPrinted>
  <dcterms:modified xsi:type="dcterms:W3CDTF">2008-01-19T18:59:00Z</dcterms:modified>
  <cp:revision>3</cp:revision>
  <dc:subject/>
  <dc:title>ที่ </dc:title>
</cp:coreProperties>
</file>